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организации бесплатного горячего пит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ктябрь месяц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Мартукской ОСШ №1 на 2022 – 2023 учебный год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Мартукской  ОСШ  №1 охвачено буфетным питанием  547  учащихся, стоимость буфетного питания на одного ученика составляет  250 тенге (булочка, чай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горячего бесплатного питания в школе осуществляется в соответствии со стандартом государственной услуги «Предоставление бесплатного и льготного питания отдельным категориям обучающихся и воспитанников в общеобразовательных школах» № 158 от  24 апреля 2020 года. В соответствии с этим обеспечены льготным питанием учащиеся из социально-незащищённых семей. Утвержден список детей, охваченных бесплатным горячим питанием на 2022-2023 учебном году (всего 72 учащихся 1-11 классов)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исло бесплатно питающихся входят дети из многодетных семей, малообеспеченных, опекаемые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платным питанием охвачены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1-4 классов  – 34 ученик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5-9  классов –  38 учеников;</w:t>
      </w:r>
    </w:p>
    <w:p>
      <w:pPr>
        <w:pStyle w:val="Style16"/>
        <w:tabs>
          <w:tab w:val="clear" w:pos="708"/>
          <w:tab w:val="center" w:pos="523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10-11 классов – 0 учеников.</w:t>
        <w:tab/>
      </w:r>
    </w:p>
    <w:p>
      <w:pPr>
        <w:pStyle w:val="Style16"/>
        <w:tabs>
          <w:tab w:val="clear" w:pos="708"/>
          <w:tab w:val="center" w:pos="523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 – 16  учащихся</w:t>
      </w:r>
    </w:p>
    <w:p>
      <w:pPr>
        <w:pStyle w:val="Style16"/>
        <w:tabs>
          <w:tab w:val="clear" w:pos="708"/>
          <w:tab w:val="center" w:pos="523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прожиточного минимума – 16 учащихся</w:t>
      </w:r>
    </w:p>
    <w:p>
      <w:pPr>
        <w:pStyle w:val="Style16"/>
        <w:tabs>
          <w:tab w:val="clear" w:pos="708"/>
          <w:tab w:val="center" w:pos="523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ПР – 2 учащихся</w:t>
      </w:r>
    </w:p>
    <w:p>
      <w:pPr>
        <w:pStyle w:val="Style16"/>
        <w:tabs>
          <w:tab w:val="clear" w:pos="708"/>
          <w:tab w:val="center" w:pos="5233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категории – 38 учащихс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по школе бесплатным горячим питанием охвачено -  72 ученика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16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Буфетное питание  475 учащихся –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6.84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имость бесплатного горячего питания на одного ученика составляет 507  тенге.   Ежедневно эти дети получают горячее одноразовое питание из двух блюд (1-е и 2-е).   В столовой организовано дежурство учителей на переменах. Строго контролируется ежедневный контроль дежурства администрацией школы в столовой. Соблюдается режим питания школьной столовой.  Питание строго производится   по графику в определенные часы, сменам (1, 2 –смена). Ведётся строгий контроль посещаемости бесплатного горячего питания для отдельных категорий обучающихся.  В столовой 72 - посадочных мест. Для приготовления пищи используется центральная водопроводная сеть. Питание организовывает арендатор Абилова Гульнара Даултаевн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директора в школе создана комиссия по контролю за организацией и качеством питания учащихся для решения вопросов своевременного и качественного питания обучающихся. В состав комиссии входят представители: администрации учреждения, родительского комитета, медицинского работника, председателя попечительского совета  школы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ая проверяет качество поступающих продуктов питания, технологию приготовления блюд, исправность холодильно- технологического оборудования, соблюдение сроков и условие хранения продуктов и готовых блюд. Калькуляции и нормы закладки продуктов соблюдаются. По органолептическим показателям пища соответствует вкусовым качествам. Технология приготовления пищи соблюдаются, выход блюда соответствует норме. Ребенок в среднем получает ежедневно 400-600 кка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ано единое перспективное меню. Ежегодно работники столовой своевременно проходят медицинский осмотр. В наличии есть картотека приготовления блюд в пищеблоке, и технологические карты, с целью соблюдения технологии приготовления и соответствия калорийности готовых блюд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толовой имеется «Уголок здоровья».  Памятка для родителей: в каких продуктах «Живут» витамины. Для организации бесплатного горячего питания имеется необходимая посуда, оборудов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условия для горячего бесплатного питания в школе создан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чащимися 1 – 4 классов была проведена беседа на тему « Правильное питание – залог здоровья», а так же было проведено анкетировани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итание в школе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4" descr="blob:https://web.whatsapp.com/21923e64-4aff-4b58-8628-7673e159fda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 педагог: Тулегенов М.Т.</w:t>
      </w:r>
    </w:p>
    <w:p>
      <w:pPr>
        <w:pStyle w:val="Style16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1315" cy="2183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25:00Z</dcterms:created>
  <dc:creator>05</dc:creator>
  <dc:description/>
  <dc:language>en-US</dc:language>
  <cp:lastModifiedBy>завуч</cp:lastModifiedBy>
  <cp:lastPrinted>2022-04-09T10:15:00Z</cp:lastPrinted>
  <dcterms:modified xsi:type="dcterms:W3CDTF">2022-10-06T14:25:00Z</dcterms:modified>
  <cp:revision>2</cp:revision>
  <dc:subject/>
  <dc:title/>
</cp:coreProperties>
</file>